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right="-286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ge">
                  <wp:posOffset>556895</wp:posOffset>
                </wp:positionV>
                <wp:extent cx="6604000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0"/>
                            </w:tblGrid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0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-Bold" w:hAnsi="Cambria-Bold" w:eastAsia="Calibri" w:cs="Cambria-Bold"/>
                                      <w:b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-Bold" w:ascii="Cambria-Bold" w:hAnsi="Cambria-Bold"/>
                                      <w:b/>
                                      <w:color w:val="003389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4225" cy="4267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4" r="-1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422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2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5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-Bold" w:hAnsi="Cambria-Bold" w:eastAsia="Calibri" w:cs="Cambria-Bold"/>
                                            <w:b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-Bold" w:ascii="Cambria-Bold" w:hAnsi="Cambria-Bold"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-Bold" w:hAnsi="Cambria-Bold" w:eastAsia="Calibri" w:cs="Cambria-Bold"/>
                                            <w:b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-Bold" w:ascii="Cambria-Bold" w:hAnsi="Cambria-Bold"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>Department of pat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3389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3389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pplication for access to human biological material from diagnostic bio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Biobankregisteret nr 327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pplication ID nr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(to be filled in by the depart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0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tachmen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EC appli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C approv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earch protoc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py of patient consent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 confirm that necessary patient consent has been obtained. 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EC approval is not needed for access to material for method testing / quality control (e.g. antibody titration) or for teaching purposes. If material is to be sent abroad for such purposes, the department leadership must approve thi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he application should be sent to the biobank coordinator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pdeangel@ous-hf.n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/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ula.deangelis@rr-research.n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for registration before evaluation by the biobank committee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pproval of this application will be sent to the applicant with a copy to the biobank coordinator to be kept on fil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300.15pt;mso-wrap-distance-left:7.05pt;mso-wrap-distance-right:7.05pt;mso-wrap-distance-top:0pt;mso-wrap-distance-bottom:0pt;margin-top:43.85pt;mso-position-vertical-relative:page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0"/>
                      </w:tblGrid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0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-Bold" w:hAnsi="Cambria-Bold" w:eastAsia="Calibri" w:cs="Cambria-Bold"/>
                                <w:b/>
                                <w:b/>
                                <w:bCs/>
                                <w:color w:val="003389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-Bold" w:ascii="Cambria-Bold" w:hAnsi="Cambria-Bold"/>
                                <w:b/>
                                <w:color w:val="003389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4267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-Bold" w:hAnsi="Cambria-Bold" w:eastAsia="Calibri" w:cs="Cambria-Bold"/>
                                      <w:b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-Bold" w:ascii="Cambria-Bold" w:hAnsi="Cambria-Bold"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-Bold" w:hAnsi="Cambria-Bold" w:eastAsia="Calibri" w:cs="Cambria-Bold"/>
                                      <w:b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mbria-Bold" w:ascii="Cambria-Bold" w:hAnsi="Cambria-Bold"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epartment of patholog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338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338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Application for access to human biological material from diagnostic bioban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(Biobankregisteret nr 327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pplication ID n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to be filled in by the department)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0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ach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REC applica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REC approv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to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y of patient consen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 confirm that necessary patient consent has been obtained.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REC approval is not needed for access to material for method testing / quality control (e.g. antibody titration) or for teaching purposes. If material is to be sent abroad for such purposes, the department leadership must approve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 application should be sent to the biobank coordinator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deangel@ous-hf.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aula.deangelis@rr-research.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for registration before evaluation by the biobank committe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Approval of this application will be sent to the applicant with a copy to the biobank coordinator to be kept on fil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95"/>
        <w:gridCol w:w="1850"/>
        <w:gridCol w:w="180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1 APPLICANT </w:t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Nam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18"/>
              </w:rPr>
              <w:t xml:space="preserve">Role in the project: </w:t>
            </w:r>
          </w:p>
        </w:tc>
      </w:tr>
      <w:tr>
        <w:trPr>
          <w:trHeight w:val="382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place (institution/department)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ddress, workplace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Zip cod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City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Tel/mob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/>
              <w:t>2 PROJECT INFORMATION</w:t>
            </w:r>
          </w:p>
        </w:tc>
      </w:tr>
      <w:tr>
        <w:trPr>
          <w:trHeight w:val="815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Project title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Utfyll1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according to REC-approved research protocol)</w:t>
            </w:r>
          </w:p>
          <w:p>
            <w:pPr>
              <w:pStyle w:val="NormalUtfyll1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REC nr.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Vmarg"/>
              <w:numPr>
                <w:ilvl w:val="0"/>
                <w:numId w:val="4"/>
              </w:numPr>
              <w:spacing w:before="60" w:after="60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P360 nr. / ePhorte nr. (if project has such a number)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lang w:val="en-US"/>
              </w:rPr>
              <w:t>3 SHORT SUMMARY OF THE PROJECT</w:t>
            </w:r>
          </w:p>
        </w:tc>
      </w:tr>
      <w:tr>
        <w:trPr>
          <w:trHeight w:val="815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Utfyll1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1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4 MATERIAL APPLIED FOR </w:t>
            </w:r>
          </w:p>
        </w:tc>
      </w:tr>
      <w:tr>
        <w:trPr>
          <w:trHeight w:val="735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scribe the material applied for: (type of material, number, volume)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 list of the samples to be retrieved is attach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Over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happens to the material after use? </w:t>
            </w:r>
          </w:p>
          <w:p>
            <w:pPr>
              <w:pStyle w:val="NormalOver"/>
              <w:tabs>
                <w:tab w:val="clear" w:pos="708"/>
                <w:tab w:val="left" w:pos="1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It will be destroyed</w:t>
            </w:r>
          </w:p>
          <w:p>
            <w:pPr>
              <w:pStyle w:val="NormalOver"/>
              <w:tabs>
                <w:tab w:val="clear" w:pos="708"/>
                <w:tab w:val="left" w:pos="1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It will be returned</w:t>
            </w:r>
          </w:p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It will be stored/for how long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5 SERVICES REQUESTED </w:t>
            </w:r>
          </w:p>
        </w:tc>
      </w:tr>
      <w:tr>
        <w:trPr>
          <w:trHeight w:val="735" w:hRule="atLeast"/>
          <w:cantSplit w:val="true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cribe the type and scope of services (number of samples/analyses planned) that will be required of the pathology department: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trieval of blocks/sections/report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affin block sectioning for HE staining/immunostaining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staining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unostaining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affin block sectioning for DNA extrac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zen block sectioning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tion by a pathologist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 DELIVERY INFORMATION (WHERE THE MATERIAL IS TO BE SENT)</w:t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ontact pers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18"/>
                <w:lang w:val="en-US"/>
              </w:rPr>
              <w:t>Tel:</w:t>
            </w:r>
          </w:p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18"/>
                <w:lang w:val="en-US"/>
              </w:rPr>
              <w:t>Email:</w:t>
            </w:r>
          </w:p>
        </w:tc>
      </w:tr>
      <w:tr>
        <w:trPr>
          <w:trHeight w:val="382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410"/>
        <w:gridCol w:w="1984"/>
        <w:gridCol w:w="1602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 BILLING INFORMATION</w:t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ontact person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18"/>
                <w:lang w:val="en-US"/>
              </w:rPr>
              <w:t>Tel:</w:t>
            </w:r>
          </w:p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18"/>
                <w:lang w:val="en-US"/>
              </w:rPr>
              <w:t>Email:</w:t>
            </w:r>
          </w:p>
        </w:tc>
      </w:tr>
      <w:tr>
        <w:trPr>
          <w:trHeight w:val="350" w:hRule="atLeast"/>
          <w:cantSplit w:val="true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illing ad</w:t>
            </w:r>
            <w:r>
              <w:rPr>
                <w:rFonts w:cs="Arial"/>
                <w:sz w:val="18"/>
                <w:szCs w:val="18"/>
              </w:rPr>
              <w:t>dres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Zip cod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City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proved cost center for billing</w:t>
            </w:r>
            <w:r>
              <w:rPr>
                <w:sz w:val="18"/>
                <w:lang w:val="en-US"/>
              </w:rPr>
              <w:t xml:space="preserve">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unding sourc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 nr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-nr. (if UiO funded)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ject nr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ocation nr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ept.code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omment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gnature (applicant):…………………………………………………………………….Date: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gnature (biobank coordinator):……………………………………………………….Date: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cess approved (signature of section leader)………………………………………………Date: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Electronic signature: Email with confirmation of approved delivery and attached form from the responsible person is sufficient</w:t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-Bold"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arbeidet av Forskningsstøtte, OUS. Versjon 1.0, 2017 / updated by PM De Angelis 05.02.2020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marg">
    <w:name w:val="NormalVmarg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i/>
      <w:sz w:val="15"/>
    </w:rPr>
  </w:style>
  <w:style w:type="paragraph" w:styleId="Normalutfyll">
    <w:name w:val="normalutfyll"/>
    <w:basedOn w:val="Normal"/>
    <w:qFormat/>
    <w:pPr>
      <w:overflowPunct w:val="false"/>
      <w:autoSpaceDE w:val="false"/>
      <w:spacing w:before="60" w:after="60"/>
    </w:pPr>
    <w:rPr>
      <w:rFonts w:ascii="Arial" w:hAnsi="Arial" w:cs="Arial"/>
      <w:sz w:val="24"/>
      <w:szCs w:val="24"/>
    </w:rPr>
  </w:style>
  <w:style w:type="paragraph" w:styleId="NormalOver">
    <w:name w:val="NormalOver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2"/>
    </w:rPr>
  </w:style>
  <w:style w:type="paragraph" w:styleId="NormalUtfyll1">
    <w:name w:val="NormalUtfyl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4"/>
    </w:rPr>
  </w:style>
  <w:style w:type="paragraph" w:styleId="NormalTekst">
    <w:name w:val="NormalTeks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eangel@ous-hf.no" TargetMode="External"/><Relationship Id="rId4" Type="http://schemas.openxmlformats.org/officeDocument/2006/relationships/hyperlink" Target="mailto:paula.deangelis@rr-research.no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deangel@ous-hf.no" TargetMode="External"/><Relationship Id="rId7" Type="http://schemas.openxmlformats.org/officeDocument/2006/relationships/hyperlink" Target="mailto:paula.deangelis@rr-research.n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3:00Z</dcterms:created>
  <dc:creator>maha</dc:creator>
  <dc:description/>
  <cp:keywords/>
  <dc:language>en-US</dc:language>
  <cp:lastModifiedBy>Paula De Angelis</cp:lastModifiedBy>
  <cp:lastPrinted>2013-09-06T09:24:00Z</cp:lastPrinted>
  <dcterms:modified xsi:type="dcterms:W3CDTF">2020-06-23T10:24:00Z</dcterms:modified>
  <cp:revision>3</cp:revision>
  <dc:subject/>
  <dc:title> </dc:title>
</cp:coreProperties>
</file>